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誓約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ind w:right="1132" w:hanging="0"/>
        <w:rPr/>
      </w:pPr>
      <w:r>
        <w:rPr/>
      </w:r>
    </w:p>
    <w:p>
      <w:pPr>
        <w:pStyle w:val="Normal"/>
        <w:ind w:right="1132" w:hanging="0"/>
        <w:rPr/>
      </w:pPr>
      <w:r>
        <w:rPr/>
        <w:t>　気仙沼市病院事業管理者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借受者　住所</w:t>
      </w:r>
    </w:p>
    <w:p>
      <w:pPr>
        <w:pStyle w:val="Normal"/>
        <w:rPr/>
      </w:pPr>
      <w:r>
        <w:rPr/>
        <w:t>　　　　　　　　　　　　　　　　　　　氏名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保証人　住所</w:t>
      </w:r>
    </w:p>
    <w:p>
      <w:pPr>
        <w:pStyle w:val="Normal"/>
        <w:rPr/>
      </w:pPr>
      <w:r>
        <w:rPr/>
        <w:t>　　　　　　　　　　　　　　　　　　　氏名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保証人　住所</w:t>
      </w:r>
    </w:p>
    <w:p>
      <w:pPr>
        <w:pStyle w:val="Normal"/>
        <w:rPr/>
      </w:pPr>
      <w:r>
        <w:rPr/>
        <w:t>　　　　　　　　　　　　　　　　　　　氏名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rPr/>
      </w:pPr>
      <w:r>
        <w:rPr/>
        <w:t>私は，薬学生，看護学生等奨学金の貸付けを受けるに当たり，気仙沼市薬学生，看護学生等奨学金貸付条例及び気仙沼市薬学生，看護学生等奨学金貸付条例施行規則の規定を遵守するとともに，養成施設を修学し，又は卒業し，　　　の免許を取得した後は，気仙沼市立病院又は気仙沼市立病院附属本吉医院の職員として　　　の業務に従事し，　　　として定められた期間勤務すること誓います。</w:t>
      </w:r>
    </w:p>
    <w:p>
      <w:pPr>
        <w:pStyle w:val="Normal"/>
        <w:ind w:firstLine="283"/>
        <w:rPr/>
      </w:pPr>
      <w:r>
        <w:rPr/>
        <w:t>また，気仙沼市薬学生，看護学生等奨学金貸付条例及び気仙沼市薬学生，看護学生等奨学金貸付条例施行規則の規定により，奨学金の償還の義務が生じた場合は，確実に償還することを保証人と連署の上，誓約します。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　備考　保証人の印は，印鑑印鑑証明書に登録されている印を押印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linesAndChars" w:linePitch="400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20">
    <w:name w:val="本文インデント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rFonts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4:31:00Z</dcterms:created>
  <dc:creator>清原規史1090</dc:creator>
  <dc:description/>
  <cp:keywords/>
  <dc:language>en-US</dc:language>
  <cp:lastModifiedBy>小松春和346</cp:lastModifiedBy>
  <cp:lastPrinted>2020-03-09T11:39:00Z</cp:lastPrinted>
  <dcterms:modified xsi:type="dcterms:W3CDTF">2024-03-21T01:33:00Z</dcterms:modified>
  <cp:revision>3</cp:revision>
  <dc:subject/>
  <dc:title/>
</cp:coreProperties>
</file>