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４号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剤師，看護職員等奨学金返還支援補助金中止届出書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申請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生年月日　　　年　　月　　日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電話番号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下記のとおり気仙沼市薬剤師，看護職員等奨学金返還支援補助金の交付を中止しますので，気仙沼市薬剤師，看護職員等奨学金返還支援補助金交付要綱第</w:t>
      </w:r>
      <w:r>
        <w:rPr/>
        <w:t>12</w:t>
      </w:r>
      <w:r>
        <w:rPr/>
        <w:t>条の規定により</w:t>
      </w:r>
      <w:r>
        <w:rPr/>
        <w:t>届け出ます。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 止 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  <w:t>２　中止理由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0:00Z</dcterms:created>
  <dc:creator>清原規史1090</dc:creator>
  <dc:description/>
  <cp:keywords/>
  <dc:language>en-US</dc:language>
  <cp:lastModifiedBy>小松春和346</cp:lastModifiedBy>
  <cp:lastPrinted>2020-03-09T11:31:00Z</cp:lastPrinted>
  <dcterms:modified xsi:type="dcterms:W3CDTF">2023-06-22T02:32:00Z</dcterms:modified>
  <cp:revision>3</cp:revision>
  <dc:subject/>
  <dc:title/>
</cp:coreProperties>
</file>