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薬学生，看護学生等奨学金償還猶予申請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長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借受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次のとおり奨学金の償還を猶予されたいので申請しま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</w:rPr>
              <w:t>貸付決定番</w:t>
            </w:r>
            <w:r>
              <w:rPr>
                <w:spacing w:val="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　第　　　　　　号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</w:rPr>
              <w:t>奨学金の区</w:t>
            </w:r>
            <w:r>
              <w:rPr>
                <w:spacing w:val="1"/>
              </w:rPr>
              <w:t>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　　助産師　　看護師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</w:rPr>
              <w:t>借用金</w:t>
            </w:r>
            <w:r>
              <w:rPr/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円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既に償還した</w:t>
            </w:r>
            <w:r>
              <w:rPr/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円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償還免除を受けた額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猶予申請額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</w:t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償還猶予期</w:t>
            </w:r>
            <w:r>
              <w:rPr>
                <w:spacing w:val="1"/>
              </w:rPr>
              <w:t>間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/>
              <w:t>年　　　月から</w:t>
            </w:r>
          </w:p>
          <w:p>
            <w:pPr>
              <w:pStyle w:val="Normal"/>
              <w:ind w:firstLine="1701"/>
              <w:rPr/>
            </w:pPr>
            <w:r>
              <w:rPr/>
              <w:t>年　　　月まで（　　　　月間）</w:t>
            </w:r>
          </w:p>
        </w:tc>
      </w:tr>
      <w:tr>
        <w:trPr>
          <w:trHeight w:val="1969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</w:rPr>
              <w:t>申請理</w:t>
            </w:r>
            <w:r>
              <w:rPr/>
              <w:t>由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理由発生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</w:rPr>
              <w:t>添付書</w:t>
            </w:r>
            <w:r>
              <w:rPr/>
              <w:t>類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67" w:bottom="1135"/>
      <w:pgNumType w:start="1"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4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7:00Z</dcterms:created>
  <dc:creator>清原規史1090</dc:creator>
  <dc:description/>
  <cp:keywords/>
  <dc:language>en-US</dc:language>
  <cp:lastModifiedBy>及川徹204</cp:lastModifiedBy>
  <cp:lastPrinted>2020-04-17T09:42:00Z</cp:lastPrinted>
  <dcterms:modified xsi:type="dcterms:W3CDTF">2021-02-12T01:40:00Z</dcterms:modified>
  <cp:revision>10</cp:revision>
  <dc:subject/>
  <dc:title/>
</cp:coreProperties>
</file>