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  <w:t>　気仙沼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借受者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私は，薬学生，看護学生等奨学金の貸付けを受けるに当たり，気仙沼市薬学生，看護学生等奨学金貸付条例及び気仙沼市薬学生，看護学生等奨学金貸付条例施行規則の規定を遵守するとともに，養成施設を修学し，又は卒業し，　　　の免許を取得した後は，気仙沼市立病院又は気仙沼市立本吉病院の職員として　　　の業務に従事し，　　　として定められた期間勤務すること誓います。</w:t>
      </w:r>
    </w:p>
    <w:p>
      <w:pPr>
        <w:pStyle w:val="Normal"/>
        <w:ind w:firstLine="283"/>
        <w:rPr/>
      </w:pPr>
      <w:r>
        <w:rPr/>
        <w:t>また，気仙沼市薬学生，看護学生等奨学金貸付条例及び気仙沼市薬学生，看護学生等奨学金貸付条例施行規則の規定により，奨学金の償還の義務が生じた場合は，確実に償還することを保証人と連署の上，誓約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　備考　保証人の印は，印鑑印鑑証明書に登録されている印を押印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坪井優太823</cp:lastModifiedBy>
  <cp:lastPrinted>2020-04-17T09:42:00Z</cp:lastPrinted>
  <dcterms:modified xsi:type="dcterms:W3CDTF">2020-06-02T01:26:00Z</dcterms:modified>
  <cp:revision>9</cp:revision>
  <dc:subject/>
  <dc:title/>
</cp:coreProperties>
</file>